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color w:val="2E74B5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719" w:leader="none"/>
        </w:tabs>
        <w:spacing w:lineRule="auto" w:line="360"/>
        <w:jc w:val="both"/>
        <w:rPr>
          <w:color w:val="2E74B5"/>
        </w:rPr>
      </w:pPr>
      <w:r>
        <w:rPr>
          <w:color w:val="2E74B5"/>
        </w:rPr>
        <w:tab/>
        <w:t xml:space="preserve">  </w:t>
      </w:r>
    </w:p>
    <w:p>
      <w:pPr>
        <w:pStyle w:val="Normal"/>
        <w:tabs>
          <w:tab w:val="clear" w:pos="708"/>
          <w:tab w:val="left" w:pos="2719" w:leader="none"/>
        </w:tabs>
        <w:spacing w:lineRule="auto" w:line="36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tabs>
          <w:tab w:val="clear" w:pos="708"/>
          <w:tab w:val="left" w:pos="2719" w:leader="none"/>
        </w:tabs>
        <w:spacing w:lineRule="auto" w:line="36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tabs>
          <w:tab w:val="clear" w:pos="708"/>
          <w:tab w:val="left" w:pos="2719" w:leader="none"/>
        </w:tabs>
        <w:spacing w:lineRule="auto" w:line="36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tabs>
          <w:tab w:val="clear" w:pos="708"/>
          <w:tab w:val="left" w:pos="2719" w:leader="none"/>
        </w:tabs>
        <w:spacing w:lineRule="auto" w:line="36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tabs>
          <w:tab w:val="clear" w:pos="708"/>
          <w:tab w:val="left" w:pos="2719" w:leader="none"/>
        </w:tabs>
        <w:spacing w:lineRule="auto" w:line="360"/>
        <w:jc w:val="center"/>
        <w:rPr>
          <w:b/>
          <w:b/>
          <w:color w:val="009FE3"/>
          <w:sz w:val="56"/>
          <w:szCs w:val="56"/>
        </w:rPr>
      </w:pPr>
      <w:r>
        <w:rPr>
          <w:b/>
          <w:color w:val="009FE3"/>
          <w:sz w:val="56"/>
          <w:szCs w:val="56"/>
        </w:rPr>
      </w:r>
    </w:p>
    <w:p>
      <w:pPr>
        <w:pStyle w:val="Normal"/>
        <w:tabs>
          <w:tab w:val="clear" w:pos="708"/>
          <w:tab w:val="left" w:pos="2719" w:leader="none"/>
        </w:tabs>
        <w:spacing w:lineRule="auto" w:line="360"/>
        <w:jc w:val="center"/>
        <w:rPr>
          <w:b/>
          <w:b/>
          <w:color w:val="009FE3"/>
          <w:sz w:val="56"/>
          <w:szCs w:val="56"/>
        </w:rPr>
      </w:pPr>
      <w:r>
        <w:rPr>
          <w:b/>
          <w:color w:val="009FE3"/>
          <w:sz w:val="56"/>
          <w:szCs w:val="56"/>
        </w:rPr>
        <w:t>Financijski plan za 2020. i projekcija za 2021. i 2022. godinu</w:t>
      </w:r>
    </w:p>
    <w:p>
      <w:pPr>
        <w:pStyle w:val="Normal"/>
        <w:spacing w:lineRule="auto" w:line="360"/>
        <w:jc w:val="both"/>
        <w:rPr>
          <w:b/>
          <w:b/>
          <w:color w:val="2E74B5"/>
          <w:sz w:val="56"/>
          <w:szCs w:val="56"/>
          <w:lang w:val="en-US" w:eastAsia="en-US"/>
        </w:rPr>
      </w:pPr>
      <w:r>
        <w:rPr>
          <w:b/>
          <w:color w:val="2E74B5"/>
          <w:sz w:val="56"/>
          <w:szCs w:val="56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2E74B5"/>
          <w:lang w:val="en-US" w:eastAsia="en-US"/>
        </w:rPr>
      </w:pPr>
      <w:r>
        <w:rPr>
          <w:b/>
          <w:bCs/>
          <w:color w:val="2E74B5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spacing w:lineRule="auto" w:line="36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36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372" w:firstLine="708"/>
        <w:jc w:val="both"/>
        <w:rPr/>
      </w:pPr>
      <w:r>
        <w:rPr/>
        <w:t>Broj: 05-282/1-2019</w:t>
      </w:r>
    </w:p>
    <w:p>
      <w:pPr>
        <w:pStyle w:val="Normal"/>
        <w:spacing w:lineRule="auto" w:line="360" w:before="0" w:after="0"/>
        <w:ind w:left="7080" w:hanging="0"/>
        <w:jc w:val="both"/>
        <w:rPr/>
      </w:pPr>
      <w:r>
        <w:rPr/>
        <w:t>Krapinske Toplice, listopad 2019.</w:t>
      </w:r>
    </w:p>
    <w:p>
      <w:pPr>
        <w:pStyle w:val="Normal"/>
        <w:tabs>
          <w:tab w:val="clear" w:pos="708"/>
          <w:tab w:val="left" w:pos="7638" w:leader="none"/>
        </w:tabs>
        <w:spacing w:lineRule="auto" w:line="360" w:before="0" w:after="0"/>
        <w:jc w:val="both"/>
        <w:rPr>
          <w:color w:val="009FE3"/>
        </w:rPr>
      </w:pPr>
      <w:r>
        <w:rPr>
          <w:color w:val="009FE3"/>
        </w:rPr>
      </w:r>
    </w:p>
    <w:p>
      <w:pPr>
        <w:pStyle w:val="Normal"/>
        <w:tabs>
          <w:tab w:val="clear" w:pos="708"/>
          <w:tab w:val="left" w:pos="7638" w:leader="none"/>
        </w:tabs>
        <w:spacing w:lineRule="auto" w:line="360" w:before="0" w:after="0"/>
        <w:jc w:val="both"/>
        <w:rPr>
          <w:b/>
          <w:b/>
        </w:rPr>
      </w:pPr>
      <w:r>
        <w:rPr>
          <w:rFonts w:cs="Cambria" w:ascii="Cambria" w:hAnsi="Cambria"/>
          <w:b/>
          <w:color w:val="009FE3"/>
          <w:sz w:val="28"/>
          <w:szCs w:val="28"/>
        </w:rPr>
        <w:t>Sadržaj</w:t>
      </w:r>
    </w:p>
    <w:p>
      <w:pPr>
        <w:pStyle w:val="Contents1"/>
        <w:spacing w:lineRule="auto" w:line="36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0" w:after="100"/>
            <w:ind w:right="425" w:hanging="0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68044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vod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68044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žetak djelokruga rada Specijalne bolnice za medicinsku rehabilitaciju Krapinske Toplice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68044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razloženje programa provođenja bolničke i specijalističko konzilijarne zdravstvene zaštite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68044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j program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054" w:leader="dot"/>
            </w:tabs>
            <w:rPr>
              <w:rFonts w:eastAsia="Times New Roman"/>
              <w:lang w:val="en-US" w:eastAsia="en-US"/>
            </w:rPr>
          </w:pPr>
          <w:hyperlink w:anchor="__RefHeading___Toc2868044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rane investicije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868044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ijski plan za 2020. godinu te projekcije za sljedeće dvije godin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054" w:leader="dot"/>
            </w:tabs>
            <w:rPr>
              <w:rFonts w:eastAsia="Times New Roman"/>
              <w:lang w:val="en-US" w:eastAsia="en-US"/>
            </w:rPr>
          </w:pPr>
          <w:hyperlink w:anchor="__RefHeading___Toc28680446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ijski plan za 2020. godinu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054" w:leader="dot"/>
            </w:tabs>
            <w:rPr>
              <w:rFonts w:eastAsia="Times New Roman"/>
              <w:lang w:val="en-US" w:eastAsia="en-US"/>
            </w:rPr>
          </w:pPr>
          <w:hyperlink w:anchor="__RefHeading___Toc28680450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ija za 2021. i 2022. godinu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color w:val="009FE3"/>
        </w:rPr>
      </w:pPr>
      <w:bookmarkStart w:id="0" w:name="__RefHeading___Toc28680440"/>
      <w:bookmarkEnd w:id="0"/>
      <w:r>
        <w:rPr>
          <w:color w:val="009FE3"/>
        </w:rPr>
        <w:t>Uvo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iranje, trošenje sredstava i računovodstveno praćenje i izvještavanje regulirani su Zakonom o proračunu (NN 87/08, 136/12, 15/15), Pravilnikom o proračunskim klasifikacijama (NN 26/10, 120/13) te Pravilnikom o proračunskom računovodstvu i računskom planu (NN 124/14, 115/15, 87/16, 3/18).</w:t>
      </w:r>
    </w:p>
    <w:p>
      <w:pPr>
        <w:pStyle w:val="Normal"/>
        <w:spacing w:lineRule="auto" w:line="360"/>
        <w:jc w:val="both"/>
        <w:rPr/>
      </w:pPr>
      <w:r>
        <w:rPr/>
        <w:t>Financijski plan za 2020. godinu i projekcija za sljedeće dvije godine izrađene su u skladu s Uputama za izradu proračuna Krapinsko – zagorske županije za razdoblje 2020. – 2022. godine (KLASA: 400-01/19-01/51, URBROJ: 2140/01-07-19-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color w:val="009FE3"/>
          <w:lang w:val="hr-HR"/>
        </w:rPr>
      </w:pPr>
      <w:bookmarkStart w:id="1" w:name="__RefHeading___Toc28680441"/>
      <w:bookmarkEnd w:id="1"/>
      <w:r>
        <w:rPr>
          <w:color w:val="009FE3"/>
        </w:rPr>
        <w:t>Sažetak djelokruga rada Specijalne bolnice za medicinsku rehabilitaciju</w:t>
      </w:r>
      <w:r>
        <w:rPr>
          <w:color w:val="009FE3"/>
          <w:lang w:val="hr-HR"/>
        </w:rPr>
        <w:t xml:space="preserve"> </w:t>
      </w:r>
      <w:r>
        <w:rPr>
          <w:color w:val="009FE3"/>
        </w:rPr>
        <w:t>Krapinske Toplice</w:t>
      </w:r>
    </w:p>
    <w:p>
      <w:pPr>
        <w:pStyle w:val="Normal"/>
        <w:rPr>
          <w:color w:val="009FE3"/>
          <w:lang w:val="hr-HR"/>
        </w:rPr>
      </w:pPr>
      <w:r>
        <w:rPr>
          <w:color w:val="009FE3"/>
          <w:lang w:val="hr-H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ecijalna bolnica za medicinsku rehabilitaciju Krapinske Toplice navedena je u registru korisnika proračuna JLP(R)S pod RKP brojem 40711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Specijalna bolnica za medicinsku rehabilitaciju Krapinske Toplice (dalje u tekstu: Bolnica)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je javna zdravstvena ustanova za obavljanje zdravstvenih djelatnosti određenih Zakonom o zdravstvenoj zaštiti i Statutom Bolnice, a po svojoj namjeni je ustanova za provođenje bolničke i specijalističko-konzilijarne zdravstvene zaštite fizikalnom medicinom i rehabilitacijom bolesnika oboljelih od akutnih i kroničnih bolest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Bolnica obavlja ove djelatn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medicinsku rehabilitaciju i liječenje neuroloških, kardiovaskularnih, ortopedsko-traumatiziranih, reumatskih i internističkih bolesnika odrasle i dječje dob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pruža polikliničko-specijalističke usluge iz djelatnosti Boln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opskrbljuje Bolnicu lijekovima putem bolničke ljekar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vrši prijevoz boles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obavlja usluge zdravstvenog turizma, smještajne i ugostiteljske uslu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obavlja opskrbu potrošača  vodom iz termalnog vodovo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lang w:val="en-AU"/>
        </w:rPr>
        <w:t>obavlja poslove socijalne skrbi za djecu s teškoćama u razvoju izvan vlastite obitelji upućenu na medicinsku rehabilitaciju i specijalno školovanje, koja skrb se ostvaruje kao privremeni smještaj i poludnevni borav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suppressAutoHyphens w:val="true"/>
        <w:spacing w:lineRule="auto" w:line="360" w:before="0" w:after="0"/>
        <w:jc w:val="both"/>
        <w:rPr>
          <w:rFonts w:cs="Calibri"/>
          <w:lang w:val="en-AU"/>
        </w:rPr>
      </w:pPr>
      <w:r>
        <w:rPr>
          <w:rFonts w:cs="Calibri"/>
          <w:lang w:val="en-AU"/>
        </w:rPr>
        <w:t>obavlja socijalne usluge rane intervencije i savjetovanja i pomaganj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Heading1"/>
        <w:spacing w:lineRule="auto" w:line="360"/>
        <w:jc w:val="both"/>
        <w:rPr>
          <w:color w:val="009FE3"/>
        </w:rPr>
      </w:pPr>
      <w:bookmarkStart w:id="2" w:name="__RefHeading___Toc28680442"/>
      <w:bookmarkEnd w:id="2"/>
      <w:r>
        <w:rPr>
          <w:color w:val="009FE3"/>
        </w:rPr>
        <w:t>Obrazloženje programa provođenja bolničke i specijalističko konzilijarne zdravstvene zaštite</w:t>
      </w:r>
    </w:p>
    <w:p>
      <w:pPr>
        <w:pStyle w:val="Normal"/>
        <w:spacing w:lineRule="auto" w:line="360"/>
        <w:jc w:val="both"/>
        <w:rPr>
          <w:color w:val="009FE3"/>
        </w:rPr>
      </w:pPr>
      <w:r>
        <w:rPr>
          <w:color w:val="009FE3"/>
        </w:rPr>
      </w:r>
    </w:p>
    <w:p>
      <w:pPr>
        <w:pStyle w:val="Normal"/>
        <w:spacing w:lineRule="auto" w:line="360"/>
        <w:jc w:val="both"/>
        <w:rPr/>
      </w:pPr>
      <w:r>
        <w:rPr/>
        <w:t>Poslovanje Bolnice temelji se na programu provođenja bolničke i specijalističko-konzilijarne zdravstvene zaštite fizikalnom medicinom i rehabilitacijom bolesnika oboljelih od akutnih i kroničnih bolesti. Kapaciteti Bolnice obuhvaćaju 580 kreveta za fizikalnu rehabilitaciju bolesnika oboljelih od kroničnih bolesti, te za liječenje bolesnika oboljelih od akutnih bolesti (djelatnosti interne medicine i neurologije). Specijalističko-konzilijarna zdravstvena zaštita organizirana je kroz ordinacije i ambulante u sljedećim djelatnostima: interna medicina, fizikalna medicina i rehabilitacija, neurologija, pedijatrija, ortopedija, radiologija i medicinska biokemija.</w:t>
      </w:r>
    </w:p>
    <w:p>
      <w:pPr>
        <w:pStyle w:val="Normal"/>
        <w:spacing w:lineRule="auto" w:line="360"/>
        <w:jc w:val="both"/>
        <w:rPr/>
      </w:pPr>
      <w:r>
        <w:rPr/>
        <w:t>Naša vizija je postati prepoznatljiva bolnica po izvrsnosti u pružanju usluga i brizi za korisnike, bolnica izbora za sve veći broj bolesnika s područja Republike Hrvatske i šire reg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gram provođenja bolničke i specijalističko-konzilijarne zdravstvene zaštite fizikalnom medicinom i rehabilitacijom bolesnika oboljelih od akutnih i kroničnih bolesti  provoditi će se kroz sljedeće aktivnosti i projekte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Aktivnost: rehabilitacija bolesnika oboljelih od kroničnih bolesti (reumatskih, neuroloških, ortopedskih bolesnika, bolesnika oboljelih od bolesti srca i krvnih žila, rehabilitacija djece i socijalna skrb djece s teškoćama u razvoju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Aktivnost: rehabilitacija bolesnika oboljelih od akutnih bolesti (unutarnje bolesti, neurologija, reanimatologija i intenzivno liječenje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Aktivnost: ambulantna rehabilitacija djece i odraslih (ortopedska ambulanta, ambulanta za osteoporozu, ambulanta za reumatologiju, ambulanta za dijabetologiju, ambulanta Terme Tuhelj, kinezioterapija, elektroterapija, hidroterapija, radna terapija, logopedi, psiholozi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Aktivnost: specijalistička dijagnostika (EMNG, EMG, ultrazvučna dijagnostika lokomotornog sustava, kardiovaskularna dijagnostika, neurološka dijagnostika, radiološka dijagnostika – CT, ultrazvuk, opća radiologija, dijagnostika dojke, medicinska biokemija – opća medicinska biokemija, specijalna medicinska biokemija, hematologija i koagulacija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Aktivnost: hitni prijem bolesnika oboljelih od unutarnjih bolesti, hitni laboratorij i dnevna bolnica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Projekt: zanavljanje medicinske i ostale opreme prema financijskim mogućnostima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Projekt: dodatna ulaganja na nefinancijskoj imovi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konska i druga podloga na kojoj se zasniva program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Zakon o obveznom zdravstvenom osiguranju (NN 80/13, 137/13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Zakon o dobrovoljnom zdravstvenom osiguranju (NN 85/06, 150/08, 71/10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Zakon o zdravstvenoj zaštiti (NN 100/18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pći uvjeti ugovora o provođenju primarne zdravstvene zaštite iz obveznog zdravstvenog osiguranja (NN 160/13, 17/15, 129/17, 42/18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pći uvjeti ugovora o provođenju specijalističko-konzilijarne i bolničke zdravstvene zaštite iz obveznog zdravstvenog osiguranja (NN 160/13, 17/15, 129/17, 42/18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Pravilnik o uvjetima i načinu ostvarivanja prava iz obveznog zdravstvenog osiguranja (NN 49/14, 51/14, 11/15, 17/15, 123/16, 129/17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Pravilnik o uvjetima i načinu provođenja dopunskoga  zdravstvenog osiguranja (NN 02/09, 123/09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dluka o osnovama za sklapanje ugovora o provođenju zdravstvene zaštite iz obveznog zdravstvenog osiguranja (NN 56/17, 73/17, 30/18, 35/18, 119/18, 32/19, 62/19, 94/19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dluka o utvrđivanju Popisa dijagnostičkih i terapijskih postupaka u zdravstvenim djelatnostima – vremenski i kadrovski normativi (NN 15/92, 29/93, 65/93, 31/95, 73/99, 03/00, 18/00, 118/01, 44/02, 76/02, 85/02, 92/02, 130/02, 151/02, 11/03, 32/03, 43/03, 203/03, 30/05, 88/05, 136/06, 16/07, 40/07, 57/07, 80/07, 84/07, 98/07, 111/07, 130/07, 54/08, 85/08, 133/08, 02/09, 10/09, 17/09, 110/10, 49/13, 65/13, 99/13, 103/13, 125/13, 34/14, 74/14)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color w:val="009FE3"/>
        </w:rPr>
      </w:pPr>
      <w:bookmarkStart w:id="3" w:name="__RefHeading___Toc28680443"/>
      <w:bookmarkEnd w:id="3"/>
      <w:r>
        <w:rPr>
          <w:color w:val="009FE3"/>
        </w:rPr>
        <w:t>Cilj programa</w:t>
      </w:r>
    </w:p>
    <w:p>
      <w:pPr>
        <w:pStyle w:val="Normal"/>
        <w:spacing w:lineRule="auto" w:line="360"/>
        <w:jc w:val="both"/>
        <w:rPr>
          <w:color w:val="009FE3"/>
        </w:rPr>
      </w:pPr>
      <w:r>
        <w:rPr>
          <w:color w:val="009FE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ilj programa provođenja bolničke i specijalističko konzilijarne zdravstvene zaštite usklađen je sa Strategijom razvoja Krapinsko - zagorske županije do 2020. godine kao i sa strateškim razvojnim pravcima Nacionalne strategije zdravstva 2012. – 2020., a odnosi se na poboljšanje povezanosti i kontinuiteta u zdravstvu, povećanje dostupnosti zdravstvene zaštite i poboljšanje pokazatelja zdravlja. Prioritet je dostupno i otvoreno zdravstvo koje obuhvaća unapređenje kvalitete i uvjeta rada u bolnici te povećanje konkurentnosti i otvorenosti. </w:t>
      </w:r>
    </w:p>
    <w:p>
      <w:pPr>
        <w:pStyle w:val="Normal"/>
        <w:spacing w:lineRule="auto" w:line="360"/>
        <w:jc w:val="both"/>
        <w:rPr/>
      </w:pPr>
      <w:r>
        <w:rPr/>
        <w:t>Unapređenje kvalitete i uvjeta rada će se postići kroz unapređenje kvalitete postojeće tehnološke opreme, ulaganje u obnovu i opremanje te educiranje djelatnika.</w:t>
      </w:r>
    </w:p>
    <w:p>
      <w:pPr>
        <w:pStyle w:val="Normal"/>
        <w:spacing w:lineRule="auto" w:line="360"/>
        <w:jc w:val="both"/>
        <w:rPr/>
      </w:pPr>
      <w:r>
        <w:rPr/>
        <w:t>Povećanje konkurentnosti i otvorenosti realizirat će se poboljšanjem koordinacije između zdravstvenih ustanova, osmišljavanjem povoljnih, održivih, visokokvalitetnih zdravstvenih usluga, organiziranjem dana otvorenih vrata i omogućavanjem besplatnih kontrolnih pregleda te diferenciranjem lječilišne ponude kroz naglašenu specijalizaciju u turizmu.</w:t>
      </w:r>
    </w:p>
    <w:p>
      <w:pPr>
        <w:pStyle w:val="Normal"/>
        <w:spacing w:lineRule="auto" w:line="360"/>
        <w:jc w:val="both"/>
        <w:rPr/>
      </w:pPr>
      <w:r>
        <w:rPr/>
        <w:t>Zbog svoje specifičnosti interdisciplinarnog pristupa bolesnicima, koji podrazumijeva skrb specijaliste fizikalne medicine i rehabilitacije, neurologa, ortopeda, interniste, kardiologa, radiologa te laboratorijske dijagnostike, kao i fizioterapeuta raznih profila, radnih terapeuta, logopeda i psihologa, bolnica je danas prepoznata kao ustanova koja može zbrinuti i rehabilitirati i najkompleksnije bolesnike.</w:t>
      </w:r>
    </w:p>
    <w:p>
      <w:pPr>
        <w:pStyle w:val="Normal"/>
        <w:spacing w:lineRule="auto" w:line="360"/>
        <w:jc w:val="both"/>
        <w:rPr/>
      </w:pPr>
      <w:r>
        <w:rPr/>
        <w:t>Već je spomenuto da kapacitet bolnice obuhvaća 580 kreveta za stacionarnu bolničku djelatnost. Sa Hrvatskim zavodom za zdravstveno osiguranje ugovoreno je 426 rehabilitacijskih kreveta i 30 akutnih, što je ukupno 456 kreveta. Preostali kapaciteti su na raspolaganju za medicinski turizam, kojim se naša bolnica bavi već dugi niz godina.</w:t>
      </w:r>
    </w:p>
    <w:p>
      <w:pPr>
        <w:pStyle w:val="Normal"/>
        <w:spacing w:lineRule="auto" w:line="360"/>
        <w:jc w:val="both"/>
        <w:rPr/>
      </w:pPr>
      <w:r>
        <w:rPr/>
        <w:t>Nadalje je intencija razvoj svih odjela i djelatnosti, s osobitim naglaskom na neurološku, kraniocerebralnu, kardiološku, sportsko-ortopedsku, reumatološku i rehabilitaciju djece te polikliničku djelatnost i djelatnost medicinskog turizm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numPr>
          <w:ilvl w:val="0"/>
          <w:numId w:val="7"/>
        </w:numPr>
        <w:spacing w:lineRule="auto" w:line="360"/>
        <w:jc w:val="both"/>
        <w:rPr>
          <w:color w:val="009FE3"/>
        </w:rPr>
      </w:pPr>
      <w:bookmarkStart w:id="4" w:name="__RefHeading___Toc28680444"/>
      <w:bookmarkEnd w:id="4"/>
      <w:r>
        <w:rPr>
          <w:color w:val="009FE3"/>
          <w:lang w:val="hr-HR"/>
        </w:rPr>
        <w:t>Planirane investicije</w:t>
      </w:r>
    </w:p>
    <w:p>
      <w:pPr>
        <w:pStyle w:val="Normal"/>
        <w:spacing w:lineRule="auto" w:line="360"/>
        <w:jc w:val="both"/>
        <w:rPr>
          <w:color w:val="009FE3"/>
        </w:rPr>
      </w:pPr>
      <w:r>
        <w:rPr>
          <w:color w:val="009FE3"/>
        </w:rPr>
      </w:r>
    </w:p>
    <w:p>
      <w:pPr>
        <w:pStyle w:val="Normal"/>
        <w:spacing w:lineRule="auto" w:line="360"/>
        <w:rPr/>
      </w:pPr>
      <w:r>
        <w:rPr/>
        <w:t>Zanavljanje medicinske i ostale opreme</w:t>
      </w:r>
    </w:p>
    <w:p>
      <w:pPr>
        <w:pStyle w:val="Normal"/>
        <w:spacing w:lineRule="auto" w:line="360"/>
        <w:jc w:val="both"/>
        <w:rPr/>
      </w:pPr>
      <w:r>
        <w:rPr/>
        <w:t>U 2020. godini planira se nabaviti, a u skladu sa Planom popisa prioriteta za raspored sredstava za decentralizirane funkcije za 2020. godinu, telemetrijski sustav za monitoriranje EKG-a tijekom tjelesnog vježbanja kardioloških bolesnika u vrijednosti 180.000,00 kuna, četiri uređaja za kontinuirano snimanje EKG-a vrijednosti 124.700,00 kuna (djelomično financiranje iz vlastitih sredstava), laser visokog intenziteta vrijednosti 135.000,00 kuna, super induktivni sustav u vrijednosti 320.000,00 kuna, Pablo sistem vrijednosti 95.000,00 kuna te digitalni RTG uređaj vrijednosti 1.200.000,00 kuna čije financiranje se planira raspodijeliti na dvije proračunske godine: 2020. i 2021. i to po 600.000,00 kuna za svaku godinu iz decentraliziranih sredstava.</w:t>
      </w:r>
    </w:p>
    <w:p>
      <w:pPr>
        <w:pStyle w:val="Normal"/>
        <w:spacing w:lineRule="auto" w:line="360"/>
        <w:jc w:val="both"/>
        <w:rPr/>
      </w:pPr>
      <w:r>
        <w:rPr/>
        <w:t>Vlastitim sredstvima bi se realizirala nabava dugotrajne imovine u vrijednosti 1.997.044 kune te sa 110.000 kuna iz donacija i 50.000 kuna iz prihoda od nefinancijske imovi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tizacija procesa rada</w:t>
      </w:r>
    </w:p>
    <w:p>
      <w:pPr>
        <w:pStyle w:val="Normal"/>
        <w:spacing w:lineRule="auto" w:line="360"/>
        <w:jc w:val="both"/>
        <w:rPr/>
      </w:pPr>
      <w:r>
        <w:rPr/>
        <w:t>Podrazumijeva nabavu i implementaciju cjelovitog rješenja za informatizaciju rada bolnice, koje pruža podršku u svim aspektima bolničkog poslovanja – medicinskom, ekonomskom i poslovnom. Cilj je uspostava bolničkog informacijskog sustava koji će omogućiti efikasnije upravljanje bolničkim resursima, praćenje i usporedbu prihoda i troškova nastalih u procesu pružanja svake pojedine usluge, kao i ukupnom procesu liječenja, povezivanje medicinskih podataka iz više bolničkih izvora radi odlučivanja o daljnjoj dijagnostici, liječenju i terapijama.</w:t>
      </w:r>
    </w:p>
    <w:p>
      <w:pPr>
        <w:pStyle w:val="Normal"/>
        <w:spacing w:lineRule="auto" w:line="360"/>
        <w:jc w:val="both"/>
        <w:rPr/>
      </w:pPr>
      <w:r>
        <w:rPr/>
        <w:t xml:space="preserve">Projekt je započet u 2019. godini te će biti realizirano do kraja godine ono što je planirano za 2019. godinu, a nastavlja se u 2020. godini i podrazumijeva nadogradnju bolničkog informacijskog sustava kao i poslovnog informacijskog sustava ukupne vrijednosti 552.504,00 kune koja će se financirati iz decentraliziranih sredstav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na ulaganja na građevinskim objektima</w:t>
      </w:r>
    </w:p>
    <w:p>
      <w:pPr>
        <w:pStyle w:val="Normal"/>
        <w:spacing w:lineRule="auto" w:line="360"/>
        <w:jc w:val="both"/>
        <w:rPr/>
      </w:pPr>
      <w:r>
        <w:rPr/>
        <w:t>U 2020. godini se planira rekonstrukcija 9 kupaonica u bolesničkim sobama na 4. katu objekta NBO. Vrijednost ulaganja iznosi 380.000,00 kuna, a financira se iz decentraliziranih sredstava u skladu sa Planom popisa prioriteta za raspored sredstava za decentralizirane funkcije za 2020. godinu.</w:t>
      </w:r>
    </w:p>
    <w:p>
      <w:pPr>
        <w:pStyle w:val="Normal"/>
        <w:spacing w:lineRule="auto" w:line="360"/>
        <w:jc w:val="both"/>
        <w:rPr/>
      </w:pPr>
      <w:r>
        <w:rPr/>
        <w:t>K</w:t>
      </w:r>
      <w:r>
        <w:rPr>
          <w:rFonts w:cs="Calibri"/>
          <w:szCs w:val="24"/>
          <w:lang w:val="pl-PL"/>
        </w:rPr>
        <w:t>upaonice u objektu NBO nisu obnavljane od 1976. godine kada je zgrada izgrađena te su u lošem stanju. U 2016. i 2017. godini smo obnovili 32 sobe na 1. i 2. katu NBO, a u 2018. godini 18 soba na 3. katu NBO. Rekonstrukcijom preostalih 9 kupaonica, u objektu NBO će biti obnovljene sve kupaonice u bolesničkim sobama.</w:t>
      </w:r>
    </w:p>
    <w:p>
      <w:pPr>
        <w:pStyle w:val="Heading1"/>
        <w:spacing w:lineRule="auto" w:line="360"/>
        <w:jc w:val="both"/>
        <w:rPr>
          <w:color w:val="009FE3"/>
          <w:lang w:val="hr-HR"/>
        </w:rPr>
      </w:pPr>
      <w:bookmarkStart w:id="5" w:name="__RefHeading___Toc28680445"/>
      <w:bookmarkEnd w:id="5"/>
      <w:r>
        <w:rPr>
          <w:color w:val="009FE3"/>
        </w:rPr>
        <w:t>Financijski plan za 20</w:t>
      </w:r>
      <w:r>
        <w:rPr>
          <w:color w:val="009FE3"/>
          <w:lang w:val="hr-HR"/>
        </w:rPr>
        <w:t>20</w:t>
      </w:r>
      <w:r>
        <w:rPr>
          <w:color w:val="009FE3"/>
        </w:rPr>
        <w:t xml:space="preserve">. </w:t>
      </w:r>
      <w:r>
        <w:rPr>
          <w:color w:val="009FE3"/>
          <w:lang w:val="hr-HR"/>
        </w:rPr>
        <w:t>g</w:t>
      </w:r>
      <w:r>
        <w:rPr>
          <w:color w:val="009FE3"/>
        </w:rPr>
        <w:t>odinu te projekcije za sljedeće dvije godine</w:t>
      </w:r>
    </w:p>
    <w:p>
      <w:pPr>
        <w:pStyle w:val="Normal"/>
        <w:rPr>
          <w:color w:val="009FE3"/>
          <w:lang w:val="hr-HR"/>
        </w:rPr>
      </w:pPr>
      <w:r>
        <w:rPr>
          <w:color w:val="009FE3"/>
          <w:lang w:val="hr-H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govaranje s HZZO-om </w:t>
      </w:r>
    </w:p>
    <w:p>
      <w:pPr>
        <w:pStyle w:val="Normal"/>
        <w:spacing w:lineRule="auto" w:line="360"/>
        <w:jc w:val="both"/>
        <w:rPr/>
      </w:pPr>
      <w:r>
        <w:rPr/>
        <w:t xml:space="preserve">Bolnica sa HZZO-om sklapa Ugovor o provođenju bolničke i specijalističko-konzilijarne zdravstvene zaštite fizikalnom medicinom i rehabilitacijom bolesnika oboljelih od akutnih i kroničnih bolesti u pravilu svake tri godine. Sve naknadne promjene reguliraju se aneksima ugovora. Usluge se fakturiraju sukladno Općim uvjetima ugovora o provođenju specijalističko-konzilijarne i bolničke zdravstvene zaštite iz obveznog zdravstvenog osiguranja. Na kraju godine fakturirana realizacija se usklađuje sa maksimalnim odobrenim sredstvima. Ugovorene usluge Bolnica pruža kroz specijalističke ordinacije i ambulante (interna medicina, fizikalna medicina i rehabilitacija, neurologija, pedijatrija, ortopedija, radiologija i medicinska biokemija), te bolničko liječenje sa ugovorena 426 kreveta za bolesnike oboljele od kroničnih bolesti i 30 kreveta za bolesnike oboljele od akutnih bolesti. </w:t>
      </w:r>
    </w:p>
    <w:p>
      <w:pPr>
        <w:pStyle w:val="Normal"/>
        <w:spacing w:lineRule="auto" w:line="360"/>
        <w:jc w:val="both"/>
        <w:rPr/>
      </w:pPr>
      <w:r>
        <w:rPr/>
        <w:t xml:space="preserve">Pored osnovnog ugovora Bolnica ima sa HZZO-om sklopljen i Ugovor o provođenju laboratorijskih pretraga na razini primarne zdravstvene zaštite. Također je sklopljen Ugovor o provođenju Nacionalnog programa prevencije raka dojke, po kojem se godišnje odradi oko 2.000 mamografskih pregle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hodi iz proračuna</w:t>
      </w:r>
    </w:p>
    <w:p>
      <w:pPr>
        <w:pStyle w:val="Normal"/>
        <w:spacing w:lineRule="auto" w:line="360"/>
        <w:jc w:val="both"/>
        <w:rPr/>
      </w:pPr>
      <w:r>
        <w:rPr/>
        <w:t xml:space="preserve">Krapinsko-zagorska županija godišnje odobrava decentralizirana sredstva, ovisno o mogućnostima, za nabavu opreme, investicijsko održavanje te dodatna ulaganja na građevinskim objektima. U 2020. godini planirano je 3.415.140,00 kuna. Iznos od 1.053.744,00 kune odnosi se na otplatu kredita za nabavu višeslojnog CT uređaja i digitalnog mamografskog uređaja koji je realiziran 2018. godine. Preostali iznos se odnosi na nabavu medicinske opreme (1.428.892,00 kune), dodatna ulaganja na građevinskim objektima (380.000,00 kuna) te ulaganje u računalne programe (552.504,00 kune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lastiti prihodi </w:t>
      </w:r>
    </w:p>
    <w:p>
      <w:pPr>
        <w:pStyle w:val="Normal"/>
        <w:spacing w:lineRule="auto" w:line="360"/>
        <w:jc w:val="both"/>
        <w:rPr/>
      </w:pPr>
      <w:r>
        <w:rPr/>
        <w:t xml:space="preserve">Sa Klinikom Magdalena, Specijalnom bolnicom Akromion i Poliklinikom IDC sklopljeni su ugovori o pružanju medicinskih i nemedicinskih usluga. Sa Specijalnom bolnicom Akromion sklopljen je i ugovor o zakupu poslovnog prostora, a 19. srpnja 2012. godine je sklopljen Aneks ugovoru o zakupu poslovnog prostora. U vlastitim prihodima nalaze se iznosi za bolničko liječenje privatnih korisnika, nadstandarda, plaćanja za smještaj u apartmanima, privatno plaćanje medicinskih i nemedicinskih usluga, prihodi od nefinancijske imovine u djelu najma i dr. Bolnica sa Ministarstvom obitelji, branitelja i međugeneracijske solidarnosti sklapa godišnje ugovore o pružanju usluga fizikalne medicine i rehabilitacije hrvatskim branitelji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360"/>
        <w:jc w:val="both"/>
        <w:rPr>
          <w:color w:val="009FE3"/>
          <w:lang w:val="hr-HR"/>
        </w:rPr>
      </w:pPr>
      <w:bookmarkStart w:id="6" w:name="__RefHeading___Toc28680446"/>
      <w:bookmarkEnd w:id="6"/>
      <w:r>
        <w:rPr>
          <w:color w:val="009FE3"/>
        </w:rPr>
        <w:t>Financijski plan za 20</w:t>
      </w:r>
      <w:r>
        <w:rPr>
          <w:color w:val="009FE3"/>
          <w:lang w:val="hr-HR"/>
        </w:rPr>
        <w:t>20</w:t>
      </w:r>
      <w:r>
        <w:rPr>
          <w:color w:val="009FE3"/>
        </w:rPr>
        <w:t>. godinu</w:t>
      </w:r>
    </w:p>
    <w:p>
      <w:pPr>
        <w:pStyle w:val="Normal"/>
        <w:spacing w:lineRule="auto" w:line="360"/>
        <w:jc w:val="both"/>
        <w:rPr>
          <w:color w:val="009FE3"/>
          <w:lang w:val="hr-HR"/>
        </w:rPr>
      </w:pPr>
      <w:r>
        <w:rPr>
          <w:color w:val="009FE3"/>
          <w:lang w:val="hr-H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lanirani ukupni troškovi u 2020. godini iznose 136.161.440 kuna. Rashodi za zaposlene iznose 97.210.000 kuna. Materijalni rashodi iznose 33.180.000 kuna, dok na financijske i ostale rashode otpada 258.000 kuna. Rashodi za nabavu nefinancijske imovine iznose 4.518.440 kuna od čega se 2.361.396 kuna pokriva iz decentraliziranih sredstava Krapinsko – zagorske županije. </w:t>
      </w:r>
    </w:p>
    <w:p>
      <w:pPr>
        <w:pStyle w:val="Normal"/>
        <w:spacing w:lineRule="auto" w:line="360"/>
        <w:jc w:val="both"/>
        <w:rPr/>
      </w:pPr>
      <w:r>
        <w:rPr/>
        <w:t>Ukupni rashodi i izdaci financiraju se iz sljedećih izvora: 69,1% iz općih prihoda i primitaka, 13,7% iz prihoda za posebne namjene, 16,9% iz vlastitih prihoda, 0,2% iz donacija te 0,1% iz prihoda od prodaje ili zamjene nefinancijske imovine.</w:t>
      </w:r>
    </w:p>
    <w:p>
      <w:pPr>
        <w:pStyle w:val="ListParagraph1"/>
        <w:keepNext w:val="true"/>
        <w:keepLines/>
        <w:numPr>
          <w:ilvl w:val="0"/>
          <w:numId w:val="2"/>
        </w:numPr>
        <w:spacing w:lineRule="auto" w:line="360" w:before="200" w:after="0"/>
        <w:contextualSpacing w:val="false"/>
        <w:jc w:val="both"/>
        <w:outlineLvl w:val="1"/>
        <w:rPr>
          <w:rFonts w:ascii="Cambria" w:hAnsi="Cambria" w:eastAsia="Times New Roman" w:cs="Cambria"/>
          <w:b/>
          <w:b/>
          <w:bCs/>
          <w:vanish/>
          <w:color w:val="FF0000"/>
          <w:sz w:val="26"/>
          <w:szCs w:val="26"/>
        </w:rPr>
      </w:pPr>
      <w:r>
        <w:rPr>
          <w:rFonts w:eastAsia="Times New Roman" w:cs="Cambria" w:ascii="Cambria" w:hAnsi="Cambria"/>
          <w:b/>
          <w:bCs/>
          <w:vanish/>
          <w:color w:val="FF0000"/>
          <w:sz w:val="26"/>
          <w:szCs w:val="26"/>
        </w:rPr>
      </w:r>
    </w:p>
    <w:p>
      <w:pPr>
        <w:pStyle w:val="ListParagraph1"/>
        <w:keepNext w:val="true"/>
        <w:keepLines/>
        <w:numPr>
          <w:ilvl w:val="0"/>
          <w:numId w:val="2"/>
        </w:numPr>
        <w:spacing w:lineRule="auto" w:line="360" w:before="200" w:after="0"/>
        <w:contextualSpacing w:val="false"/>
        <w:jc w:val="both"/>
        <w:outlineLvl w:val="1"/>
        <w:rPr>
          <w:rFonts w:ascii="Cambria" w:hAnsi="Cambria" w:eastAsia="Times New Roman" w:cs="Cambria"/>
          <w:b/>
          <w:b/>
          <w:bCs/>
          <w:vanish/>
          <w:color w:val="FF0000"/>
          <w:sz w:val="26"/>
          <w:szCs w:val="26"/>
        </w:rPr>
      </w:pPr>
      <w:r>
        <w:rPr>
          <w:rFonts w:eastAsia="Times New Roman" w:cs="Cambria" w:ascii="Cambria" w:hAnsi="Cambria"/>
          <w:b/>
          <w:bCs/>
          <w:vanish/>
          <w:color w:val="FF0000"/>
          <w:sz w:val="26"/>
          <w:szCs w:val="26"/>
        </w:rPr>
      </w:r>
    </w:p>
    <w:p>
      <w:pPr>
        <w:pStyle w:val="ListParagraph1"/>
        <w:keepNext w:val="true"/>
        <w:keepLines/>
        <w:numPr>
          <w:ilvl w:val="0"/>
          <w:numId w:val="2"/>
        </w:numPr>
        <w:spacing w:lineRule="auto" w:line="360" w:before="200" w:after="0"/>
        <w:contextualSpacing w:val="false"/>
        <w:jc w:val="both"/>
        <w:outlineLvl w:val="1"/>
        <w:rPr>
          <w:rFonts w:ascii="Cambria" w:hAnsi="Cambria" w:eastAsia="Times New Roman" w:cs="Cambria"/>
          <w:b/>
          <w:b/>
          <w:bCs/>
          <w:vanish/>
          <w:color w:val="FF0000"/>
          <w:sz w:val="26"/>
          <w:szCs w:val="26"/>
        </w:rPr>
      </w:pPr>
      <w:r>
        <w:rPr>
          <w:rFonts w:eastAsia="Times New Roman" w:cs="Cambria" w:ascii="Cambria" w:hAnsi="Cambria"/>
          <w:b/>
          <w:bCs/>
          <w:vanish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Rashodi za zaposlene se financiraju sa 93,3% iz općih prihoda i primitaka, 3,3% iz prihoda za posebne namjene i 3,4% iz vlastitih prihoda.</w:t>
      </w:r>
    </w:p>
    <w:p>
      <w:pPr>
        <w:pStyle w:val="Normal"/>
        <w:spacing w:lineRule="auto" w:line="360"/>
        <w:jc w:val="both"/>
        <w:rPr/>
      </w:pPr>
      <w:r>
        <w:rPr/>
        <w:t>Materijalni rashodi financiraju se sa 46,6% iz prihoda za posebne namjene, 53,0% iz vlastitih prihoda, 0,3% iz prihoda od donacija te 0,2% iz prihoda od prodaje ili zamjene nefinancijske imovine.</w:t>
      </w:r>
    </w:p>
    <w:p>
      <w:pPr>
        <w:pStyle w:val="Normal"/>
        <w:spacing w:lineRule="auto" w:line="360"/>
        <w:jc w:val="both"/>
        <w:rPr/>
      </w:pPr>
      <w:r>
        <w:rPr/>
        <w:t>Financijski rashodi financiraju se iz vlastitih prihoda, osim kamate za primljene kredite koja se financira iz decentraliziranih sredstava dok se ostali rashodi financiraju iz prihoda za posebne namjene.</w:t>
      </w:r>
    </w:p>
    <w:p>
      <w:pPr>
        <w:pStyle w:val="Normal"/>
        <w:spacing w:lineRule="auto" w:line="360"/>
        <w:jc w:val="both"/>
        <w:rPr/>
      </w:pPr>
      <w:r>
        <w:rPr/>
        <w:t>Rashodi za nabavu dugotrajne imovine financiraju se sa 52,3% iz općih prihoda i primitaka – KZŽ, 44,2% iz vlastitih prihoda, 2,4% iz donacija te 1,1% iz prihoda od prodaje ili zamjene nefinancijske imovine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Otplata glavnice primljenih kredita u cijelosti se financira iz decentraliziranih sredsta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360"/>
        <w:jc w:val="both"/>
        <w:rPr>
          <w:color w:val="009FE3"/>
          <w:lang w:val="hr-HR"/>
        </w:rPr>
      </w:pPr>
      <w:bookmarkStart w:id="7" w:name="__RefHeading___Toc28680450"/>
      <w:bookmarkEnd w:id="7"/>
      <w:r>
        <w:rPr>
          <w:color w:val="009FE3"/>
        </w:rPr>
        <w:t>Projekcija za 202</w:t>
      </w:r>
      <w:r>
        <w:rPr>
          <w:color w:val="009FE3"/>
          <w:lang w:val="hr-HR"/>
        </w:rPr>
        <w:t>1</w:t>
      </w:r>
      <w:r>
        <w:rPr>
          <w:color w:val="009FE3"/>
        </w:rPr>
        <w:t>. i 202</w:t>
      </w:r>
      <w:r>
        <w:rPr>
          <w:color w:val="009FE3"/>
          <w:lang w:val="hr-HR"/>
        </w:rPr>
        <w:t>2</w:t>
      </w:r>
      <w:r>
        <w:rPr>
          <w:color w:val="009FE3"/>
        </w:rPr>
        <w:t xml:space="preserve">. </w:t>
      </w:r>
      <w:r>
        <w:rPr>
          <w:color w:val="009FE3"/>
          <w:lang w:val="hr-HR"/>
        </w:rPr>
        <w:t>g</w:t>
      </w:r>
      <w:r>
        <w:rPr>
          <w:color w:val="009FE3"/>
        </w:rPr>
        <w:t>odinu</w:t>
      </w:r>
    </w:p>
    <w:p>
      <w:pPr>
        <w:pStyle w:val="Normal"/>
        <w:spacing w:lineRule="auto" w:line="360"/>
        <w:jc w:val="both"/>
        <w:rPr>
          <w:color w:val="009FE3"/>
          <w:lang w:val="hr-HR"/>
        </w:rPr>
      </w:pPr>
      <w:r>
        <w:rPr>
          <w:color w:val="009FE3"/>
          <w:lang w:val="hr-HR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U naredne dvije godine se planiraju odstupanja vlastitih prihoda, a prema </w:t>
      </w:r>
      <w:r>
        <w:rPr/>
        <w:t>Uputama za izradu proračuna Krapinsko – zagorske županije za razdoblje 2020. – 2022. godine</w:t>
      </w:r>
      <w:r>
        <w:rPr>
          <w:rFonts w:cs="Calibri"/>
        </w:rPr>
        <w:t xml:space="preserve">. Projekcija za 2021. godinu se daje kroz </w:t>
      </w:r>
      <w:r>
        <w:rPr>
          <w:rFonts w:eastAsia="Times New Roman" w:cs="Calibri"/>
          <w:lang w:eastAsia="ar-SA"/>
        </w:rPr>
        <w:t>povećanje za 1,5% u odnosu na  2020. godinu te za 2022. godinu povećanje za 1,5% u odnosu na 2021. godinu. Navedenim povećanjem vlastitih prihoda, povećavaju se rashodi za nabavu dugotrajne imovin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Ravnateljica:</w:t>
      </w:r>
    </w:p>
    <w:p>
      <w:pPr>
        <w:pStyle w:val="Normal"/>
        <w:spacing w:lineRule="auto" w:line="360" w:before="0" w:after="200"/>
        <w:ind w:left="5664" w:firstLine="708"/>
        <w:jc w:val="both"/>
        <w:rPr/>
      </w:pPr>
      <w:r>
        <w:rPr/>
        <w:t>Željka Žnidarić, univ. spec. oe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</w:tabs>
      <w:rPr/>
    </w:pPr>
    <w:r>
      <w:rPr>
        <w:lang w:val="hr-HR" w:eastAsia="en-US"/>
      </w:rPr>
      <w:drawing>
        <wp:inline distT="0" distB="0" distL="0" distR="0">
          <wp:extent cx="556895" cy="1080135"/>
          <wp:effectExtent l="0" t="0" r="0" b="0"/>
          <wp:docPr id="1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4" r="-6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38505</wp:posOffset>
              </wp:positionH>
              <wp:positionV relativeFrom="page">
                <wp:posOffset>504825</wp:posOffset>
              </wp:positionV>
              <wp:extent cx="2429510" cy="1219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b/>
                              <w:b/>
                              <w:color w:val="009FE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9FE3"/>
                              <w:sz w:val="18"/>
                              <w:szCs w:val="18"/>
                            </w:rPr>
                            <w:t xml:space="preserve">SPECIJALNA BOLNICA ZA MEDICINSKU REHABILITACIJU KRAPINSKE TOPLIC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b/>
                              <w:b/>
                              <w:color w:val="009FE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9FE3"/>
                              <w:sz w:val="18"/>
                              <w:szCs w:val="18"/>
                            </w:rPr>
                            <w:t>Gajeva 2, 49217 Krapinske Toplic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b/>
                              <w:b/>
                              <w:color w:val="009FE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9FE3"/>
                              <w:sz w:val="18"/>
                              <w:szCs w:val="18"/>
                            </w:rPr>
                            <w:t>Tel.: 049 383 1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b/>
                              <w:b/>
                              <w:color w:val="009FE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9FE3"/>
                              <w:sz w:val="18"/>
                              <w:szCs w:val="18"/>
                            </w:rPr>
                            <w:t>Faks: 049 232 14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b/>
                              <w:b/>
                              <w:color w:val="009FE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9FE3"/>
                              <w:sz w:val="18"/>
                              <w:szCs w:val="18"/>
                            </w:rPr>
                            <w:t>E – mail: info@sbkt.h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b/>
                              <w:b/>
                              <w:color w:val="009FE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9FE3"/>
                              <w:sz w:val="18"/>
                              <w:szCs w:val="18"/>
                            </w:rPr>
                            <w:t>www.sbkt.h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b/>
                              <w:b/>
                              <w:color w:val="009FE3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9FE3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96pt;mso-wrap-distance-left:9.05pt;mso-wrap-distance-right:9.05pt;mso-wrap-distance-top:0pt;mso-wrap-distance-bottom:0pt;margin-top:39.75pt;mso-position-vertical-relative:page;margin-left:58.1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b/>
                        <w:b/>
                        <w:color w:val="009FE3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color w:val="009FE3"/>
                        <w:sz w:val="18"/>
                        <w:szCs w:val="18"/>
                      </w:rPr>
                      <w:t xml:space="preserve">SPECIJALNA BOLNICA ZA MEDICINSKU REHABILITACIJU KRAPINSKE TOPLICE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b/>
                        <w:b/>
                        <w:color w:val="009FE3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color w:val="009FE3"/>
                        <w:sz w:val="18"/>
                        <w:szCs w:val="18"/>
                      </w:rPr>
                      <w:t>Gajeva 2, 49217 Krapinske Toplice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b/>
                        <w:b/>
                        <w:color w:val="009FE3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color w:val="009FE3"/>
                        <w:sz w:val="18"/>
                        <w:szCs w:val="18"/>
                      </w:rPr>
                      <w:t>Tel.: 049 383 10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b/>
                        <w:b/>
                        <w:color w:val="009FE3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color w:val="009FE3"/>
                        <w:sz w:val="18"/>
                        <w:szCs w:val="18"/>
                      </w:rPr>
                      <w:t>Faks: 049 232 14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b/>
                        <w:b/>
                        <w:color w:val="009FE3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color w:val="009FE3"/>
                        <w:sz w:val="18"/>
                        <w:szCs w:val="18"/>
                      </w:rPr>
                      <w:t>E – mail: info@sbkt.h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b/>
                        <w:b/>
                        <w:color w:val="009FE3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color w:val="009FE3"/>
                        <w:sz w:val="18"/>
                        <w:szCs w:val="18"/>
                      </w:rPr>
                      <w:t>www.sbkt.h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b/>
                        <w:b/>
                        <w:color w:val="009FE3"/>
                        <w:sz w:val="16"/>
                        <w:szCs w:val="18"/>
                      </w:rPr>
                    </w:pPr>
                    <w:r>
                      <w:rPr>
                        <w:rFonts w:cs="Calibri"/>
                        <w:b/>
                        <w:color w:val="009FE3"/>
                        <w:sz w:val="16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491"/>
      </w:pPr>
      <w:rPr>
        <w:rFonts w:cs="Times New Roman"/>
        <w:color w:val="009FE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774"/>
      </w:pPr>
      <w:rPr>
        <w:rFonts w:cs="Times New Roman"/>
        <w:color w:val="009FE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8" w:hanging="774"/>
      </w:pPr>
      <w:rPr>
        <w:color w:val="5B9BD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4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9FE3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5B9BD5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5B9BD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cs="Cambria"/>
      <w:b/>
      <w:bCs/>
      <w:color w:val="4F81BD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Times New Roman"/>
    </w:rPr>
  </w:style>
  <w:style w:type="character" w:styleId="PodnojeChar">
    <w:name w:val="Podnožje Char"/>
    <w:qFormat/>
    <w:rPr>
      <w:rFonts w:ascii="Calibri" w:hAnsi="Calibri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39" w:leader="dot"/>
      </w:tabs>
      <w:spacing w:lineRule="auto" w:line="480" w:before="0" w:after="100"/>
      <w:ind w:right="425" w:hanging="0"/>
      <w:jc w:val="both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100" w:leader="none"/>
        <w:tab w:val="right" w:pos="9639" w:leader="dot"/>
      </w:tabs>
      <w:ind w:right="425" w:hanging="0"/>
      <w:jc w:val="both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639" w:leader="dot"/>
      </w:tabs>
      <w:ind w:left="880" w:hanging="0"/>
      <w:jc w:val="both"/>
    </w:pPr>
    <w:rPr/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0:00Z</dcterms:created>
  <dc:creator>Željka</dc:creator>
  <dc:description/>
  <cp:keywords/>
  <dc:language>en-US</dc:language>
  <cp:lastModifiedBy>Korisnik</cp:lastModifiedBy>
  <cp:lastPrinted>2017-10-19T14:38:00Z</cp:lastPrinted>
  <dcterms:modified xsi:type="dcterms:W3CDTF">2019-12-31T09:27:00Z</dcterms:modified>
  <cp:revision>15</cp:revision>
  <dc:subject/>
  <dc:title/>
</cp:coreProperties>
</file>