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Krapinske Toplice, 10.07.2020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                              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BILJEŠKE UZ IZVJEŠĆA ZA RAZDOBLJE OD 01. DO 06. MJESECA 2020. GODINE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 w:before="240" w:after="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Uvod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/>
        <w:t>Specijalna bolnica za medicinsku rehabilitaciju Krapinske Toplice navedena je u registru korisnika proračuna JLP(R)S pod RKP brojem 40711. Poslovne knjige i knjigovodstvene isprave Bolnica vodi u skladu sa računovodstvenim sustavom za proračun i proračunske korisnike te u skladu s tim kao i u skladu s odredbama članka 65. Statuta izrađuje svoje Izvještaje o poslovanju.</w:t>
      </w:r>
    </w:p>
    <w:p>
      <w:pPr>
        <w:pStyle w:val="Normal"/>
        <w:jc w:val="both"/>
        <w:rPr/>
      </w:pPr>
      <w:r>
        <w:rPr/>
        <w:t>Specijalna bolnica za medicinsku rehabilitaciju Krapinske Toplice (dalje u tekstu: Bolnica) je javna zdravstvena ustanova za obavljanje zdravstvenih djelatnosti određenih Zakonom o zdravstvenoj zaštiti i Statutom Bolnice, a po svojoj namjeni je ustanova za provođenje bolničke i specijalističko-konzilijarne zdravstvene zaštite fizikalnom medicinom i rehabilitacijom bolesnika oboljelih od akutnih i kroničnih bole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nica obavlja ove</w:t>
      </w:r>
      <w:r>
        <w:rPr>
          <w:lang w:val="en-AU"/>
        </w:rPr>
        <w:t xml:space="preserve"> djelatnosti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75" w:leader="none"/>
        </w:tabs>
        <w:jc w:val="both"/>
        <w:rPr>
          <w:lang w:val="en-AU"/>
        </w:rPr>
      </w:pPr>
      <w:r>
        <w:rPr>
          <w:lang w:val="en-AU"/>
        </w:rPr>
        <w:t>medicinsku rehabilitaciju i liječenje neuroloških, kardiovaskularnih, ortopedsko-traumatiziranih, reumatskih i internističkih bolesnika odrasle i dječje dobi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75" w:leader="none"/>
        </w:tabs>
        <w:jc w:val="both"/>
        <w:rPr>
          <w:lang w:val="en-AU"/>
        </w:rPr>
      </w:pPr>
      <w:r>
        <w:rPr>
          <w:lang w:val="en-AU"/>
        </w:rPr>
        <w:t>pruža polikliničko-specijalističke usluge iz djelatnosti Bolnic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75" w:leader="none"/>
        </w:tabs>
        <w:jc w:val="both"/>
        <w:rPr>
          <w:lang w:val="en-AU"/>
        </w:rPr>
      </w:pPr>
      <w:r>
        <w:rPr>
          <w:lang w:val="en-AU"/>
        </w:rPr>
        <w:t>opskrbljuje Bolnicu lijekovima putem bolničke ljekarne</w:t>
      </w:r>
    </w:p>
    <w:p>
      <w:pPr>
        <w:pStyle w:val="Odlomakpopisa"/>
        <w:widowControl/>
        <w:numPr>
          <w:ilvl w:val="0"/>
          <w:numId w:val="3"/>
        </w:numPr>
        <w:tabs>
          <w:tab w:val="clear" w:pos="708"/>
          <w:tab w:val="left" w:pos="375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vrši prijevoz bolesnik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75" w:leader="none"/>
        </w:tabs>
        <w:jc w:val="both"/>
        <w:rPr>
          <w:lang w:val="en-AU"/>
        </w:rPr>
      </w:pPr>
      <w:r>
        <w:rPr>
          <w:lang w:val="en-AU"/>
        </w:rPr>
        <w:t>obavlja usluge zdravstvenog turizma, smještajne i ugostiteljske uslug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75" w:leader="none"/>
        </w:tabs>
        <w:jc w:val="both"/>
        <w:rPr>
          <w:lang w:val="en-AU"/>
        </w:rPr>
      </w:pPr>
      <w:r>
        <w:rPr>
          <w:lang w:val="en-AU"/>
        </w:rPr>
        <w:t>obavlja opskrbu potrošača vodom iz termalnog vodovod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75" w:leader="none"/>
        </w:tabs>
        <w:jc w:val="both"/>
        <w:rPr/>
      </w:pPr>
      <w:r>
        <w:rPr>
          <w:lang w:val="en-AU"/>
        </w:rPr>
        <w:t>obavlja poslove socijalne skrbi za djecu s teškoćama u razvoju izvan vlastite obitelji upućenu na medicinsku rehabilitaciju i specijalno školovanje koja skrb se ostvaruje kao privremeni smještaj i poludnevni boravak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75" w:leader="none"/>
        </w:tabs>
        <w:jc w:val="both"/>
        <w:rPr/>
      </w:pPr>
      <w:r>
        <w:rPr/>
        <w:t>obavlja socijalne usluge rane intervencije i savjetovanja i pomaganja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  <w:t>Zakonodavni okvir Financijskog izvještavanja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avilnik o financijskom izvještavanju u proračunskom računovodstvu (Nar.nov.br. 3/15, 93/15, 135/15, 2/17, 28/17, 112/18 i 126/19)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Pravilnik o proračunskom računovodstvu i Računskom planu (Nar.nov. 124/14, 115/15, 87/16, 3/18 i 126/19) i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kružnica o sastavljanju i predaji financijskih izvještaja proračuna, proračunskih i izvanproračunskih korisnika državnog proračuna te proračunskih i izvanproračunskih korisnika proračuna jedinice lokalne i područne (regionalne) samouprave za razdoblje od 1. siječnja do 30. lipnja 2020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ihodi, rashodi i rezultat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Odlomakpopisa"/>
        <w:ind w:left="0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Ukupni prihodi za razdoblje 1 - 6. mjesec 2020. godine iznose 60.012.428,00 kuna, a troškovi  64.952.694,00 kuna. Iz toga proizlazi da je u promatranom razdoblju ostvaren manjak prihoda u iznosu od 4.940.266,00 kuna.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</w:t>
      </w:r>
      <w:r>
        <w:rPr>
          <w:lang w:val="pl-PL"/>
        </w:rPr>
        <w:t>BILJEŠKE UZ OBRAZAC PR-RAS</w:t>
      </w:r>
    </w:p>
    <w:p>
      <w:pPr>
        <w:pStyle w:val="Normal"/>
        <w:jc w:val="both"/>
        <w:rPr/>
      </w:pPr>
      <w:r>
        <w:rPr>
          <w:lang w:val="pl-PL"/>
        </w:rPr>
        <w:t>Obrazloženja za odstupanja veća od 10% u odnosu na 2019. godinu po pozicijam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ihod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OP 058– Tekuće pomoći od izvanproračunskih korisnik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stvarenje veće za 366.380,00 kuna u odnosu na isto razdoblje prošle godine jer nam je od HZZ-a odobren Zahtjev za dodjelu Potpore za očuvanje radnih mjesta u djelatnostima pogođenima Koronavirusom za mjesec svibanj na iznos od 388.000,00 kuna dok se ostatak sredstava na toj poziciji odnosi na prihode od HZZO-a za pripravnik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OP 067 -  Tekuće pomoći temeljem prijenosa EU sredstav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stvarenje u iznosu od 397.680,00 kuna odnosi se na sredstva za projekte koji se financiraju iz Europskog socijalnog fonda Operativnog programa Učinkoviti ljudski potencijali u financijskom razdoblju 2014.- 2020. godine za koje je Bolnica potpisala Ugovor o dodjeli bespovratnih sredstava. Bolnica je nositelj projekta EDUPREVENT – Edukacijom do zdravlja, a partneri su Zavod za javno zdravstvo KZŽ, Zavod za hitnu medicinu KZŽ, Dom zdravlja KZŽ, Ljekarna KZŽ i Opća bolnica Zabok i bolnica hrvatskih veterana. Djelatnici zdravstvenih institucija sudjelovati će na edukativnim aktivnostima sa svrhom primjene novih metoda u radu s pacijentima te pravovremenom prepoznavanju i prevenciji danjeg razvoja bolesti. Vrijednost projekta iznosi 994.201,09 ku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OP 077 – Kamate na oročena sredstva i depozite po viđenj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anji prihod u odnosu na 2019. godinu  za  43,00 kune. Veliki postotak odstupanja od 68,3%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OP 079 – Prihodi od pozitinih tečajnih razlika i razlika zbog primjene valutne klauzul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Veći prihod u odnosu na 2019. godinu  za  2.051,00 kunu, a veliki postotak odstupanj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AOP 116 – Ostali nespomenuti prihod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anji su u odnosu na 2019. godinu za 28,1%, odnosno 2.391.067,00 kuna. U najvećem dijelu radi se o manjim prihodima od dopunskog osiguranja. Do smanjenja prihoda je došlo radi pojave epidemije bolesti COVID-19 uslijed koje je temeljem preporuka i mjera Ministarstva zdravstva i Hrvatskog zavoda za javno zdravstvo manje pacijenata bilo na stacionarnoj rehabilitaciji te se jedan period nisu provodili specijalistički pregledi i dijagnostičke pretrage, osim hitnih, i fizikalne terapije (temeljem Odluke stožera civilne zaštite Krapinsko – zagorske županije od 16.03.2020. godine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OP 125 – Prihodi od prodaje proizvoda i rob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anji prihodi za 45,8%, odnosno za 166.513,00 kuna radi pojave epidemije bolesti COVID-19 uslijed čega su šank i slastičarna bili zatvoren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OP 126 – Prihodi od pruženih uslug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manjenje prihoda za 17%, odnosno 1.650.061,00 kunu najvećim dijelom se odnosi na pružanje usluga privatnim korisnicima uslijed već spomenute epidemije bolesti COVID-19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OP 128- Tekuće donacije veće za  25% u odnosu na 2019. godinu što iznosi 14.953,00 ku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OP 129- Kapitalne donacije veće za  386.084,00 kuna u odnosu na 2019. godinu, a odnose se na donaciju respiratora za trajnu respiraciju (CRODUX DERIVATI DVA d.o.o.) te na donaciju Hrvatskog lovačkog saveza u iznosu od 100.000,00 kuna za nabavu medicinske oprem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AOP 133 - Prihodi iz nadležnog proračuna za financiranje rashoda za nabavu nefinancijske 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</w:t>
      </w:r>
      <w:r>
        <w:rPr>
          <w:lang w:val="pl-PL"/>
        </w:rPr>
        <w:t>imovin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ihodi veći za 363.605,00 kuna radi realizacije nabave koja se financira iz decentraliziranih sredstav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OP 147 – Ostali prihod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ihodi manji za 6.032,00 kune, a veliki postotak odstupanja.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OP 292 – Prihodi od prodaje zemljišt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odano zemljište u Tuheljskim Toplicama uz suglasnost Upravnog vijeća i Krapinsko-zagorske župani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OP 304 – Stambeni objekt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Veći prihodi 11.364,00 kune, a veliki postotak odstupanj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ashod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OP 150 – Bruto plać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većanje bruto plaće za 12%, odnosno 4.540.851,00 kunu radi povećanja osnovice za obračun plaće tijekom 2019. godine (2% od 01. rujna, sukladno Sporazumu o osnovici za plaće u javnim službama (NN 2/19) i radi uvećanja dodataka na plaću za posebne uvjete rada, a prema Dodatku II. Kolektivnom ugovoru za djelatnost zdravstva i zdravstvenog osiguranja (NN 92/19)) te povećanje osnovice za još 2% od 01. siječnja 2020. godine prema Dodatku Temeljnom kolektivnom ugovoru za službenike i namještenike u javnim službama (NN 123/19). Na povećanje utječe i naknada za kliničko ispitivanje lijekova koje se ispitivačima isplaćuje kao plaća  od 5. mjeseca 2018. godine te isplate plaće po sudskim presudama. Dodatak za odgovornost za život i zdravlje ljudi i dodatak za posebne uvjete rada obračunava se na prekovremeni rad na temelju pravnog shvaćanja Vrhovnog suda Republike Hrvatske te je promjena izvršena i u centralnom obračunu plaće od 01. travnja 2020. godine što je također doprinjelo povećanju bruto plaće u odnosu na isto razdoblje prošle godi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OP 155 – Ostali rashodi za zaposlene</w:t>
      </w:r>
    </w:p>
    <w:p>
      <w:pPr>
        <w:pStyle w:val="Normal"/>
        <w:jc w:val="both"/>
        <w:rPr/>
      </w:pPr>
      <w:r>
        <w:rPr>
          <w:lang w:val="pl-PL"/>
        </w:rPr>
        <w:t>Manji rashodi za 18,4%, odnosno za 74.551,00 kunu, a odnose se na manje rashode za jubilarne nagrade i pomoći radnicim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AOP 156 – Doprinosi na plać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većanje 11,2%, odnosno 632.041,00 kunu. Veza AOP 150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OP 162 – Službena putovanj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stvarenje manje za 54,2%, odnosno 25.998,00 kuna radi otkazivanja putovanja kao posljedica pojave epidemije bolesti COVID-19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OP 164 – Stručno usavršavanje zaposlenik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ashodi veći za 63%, odnosno 74.857,00 kuna i uglavnom se odnose na projekt EDUPREVENT – Edukacijom do zdravlja. Za dio sredstava se očekuje povrat u narednom razdoblju zbog nemogućnosti realizacije uslijed epidemije bolesti COVID-19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OP 168 – Materijal i sirovin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anja realizacija za 22,1%, odnosno za 1.590.140,00 kuna. Obzirom na epidemiološku situaciju i pojavu epidemije bolesti COVID-19 u bolnici je liječen manji broj pacijenata pa su i manji rashodi za lijekove, laboratorijski materijal te živežne namirnic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OP 171 – Sitni inventar i auto gum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ilježi povećanje za 27,9%, odnosno 23.300,00 kuna radi nabavke nužno potrebnog sitnog inventar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OP 173 – Službena, radna i zaštitna odjeća i obuć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Bilježi povećanje za 45.384,00 kune. Sklopljen ugovor za nabavu odjeće kao zamjenska kvota za zapošljavanje osoba s invaliditetom. 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AOP 176 – Usluge tekućeg i investicijkog održavanj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alizacija manja za 45,4%, odnosno za 524.134,00 kune, a odnosi se na investicijsko održavanje, investicije koje nisu neophodne su odgođe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OP 177 – Usluge promidžbe i informiranj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anje  za  47,3%, odnosno 17.169,00 kuna, a radi se o manjem broju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objava u Narodnim novinama i manjim rashodima za oglašavan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OP 178 – Komunalne usluge</w:t>
      </w:r>
    </w:p>
    <w:p>
      <w:pPr>
        <w:pStyle w:val="Normal"/>
        <w:jc w:val="both"/>
        <w:rPr>
          <w:color w:val="FF0000"/>
          <w:lang w:val="pl-PL"/>
        </w:rPr>
      </w:pPr>
      <w:r>
        <w:rPr>
          <w:lang w:val="pl-PL"/>
        </w:rPr>
        <w:t>Manje za 13,4%, odnosno 116.798,00 kuna radi manjih troškova za opskrbu vodom.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AOP 180 – Zdravstvene i veterinarske uslug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stvarenje manje za 28,5% ili 69.901,00 kunu radi manjih troškova za zdravstvene preglede zaposlenika i pacijenat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OP 181 – Intelektualne i osobne uslug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ilježe smanjenje za 46,4%, odnosno 66.140,00 kuna radi manjih rashoda za autorske honorare i ugovore o djel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OP 182 – Računalne uslug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ilježe povećanje za 15,3%, odnosno 34.159,00 kuna radi uvođenja novog Bolničkog informacijskog sustava i Poslovnog informacijskog sustav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OP 183 – Ostale uslug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ilježe povećanje za 5.431,00 kuna. Relativno mali financijski iznos, a veliki postotak odstupanj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OP 184 – Naknade troškova osobama izvan radnog odnos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ilježe smanjenje od 450.016,00 kuna radi ukidanja mjere stručno osposobljavanje za rad bez zasnivanja radnog odnosa HZZ-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OP 186 – Naknade za rad predstavničkih i izvršnih tijela, povjerenstava i sličn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većanje od 18,8%, odnosno 6.140,00 kuna radi povećanja broja članova upravnog vijeća sa 5 na 7 temeljem usklađenja sa Zakonom o zdravstvenoj zaštiti (NN 100/18, 125/19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OP 187 – Premije osiguranja</w:t>
      </w:r>
    </w:p>
    <w:p>
      <w:pPr>
        <w:pStyle w:val="Normal"/>
        <w:jc w:val="both"/>
        <w:rPr/>
      </w:pPr>
      <w:r>
        <w:rPr>
          <w:lang w:val="pl-PL"/>
        </w:rPr>
        <w:t>Manje za 12%, odnosno 17.302,00 kune radi povoljnijeg ugovora sklopljenog na temelju provedenog postupka javne nabav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OP 188 – Reprezentacija</w:t>
      </w:r>
    </w:p>
    <w:p>
      <w:pPr>
        <w:pStyle w:val="Normal"/>
        <w:jc w:val="both"/>
        <w:rPr/>
      </w:pPr>
      <w:r>
        <w:rPr>
          <w:lang w:val="pl-PL"/>
        </w:rPr>
        <w:t>Manji iznos za 5.621,00 kunu, a veliki postotak odstupanja od 58,5%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OP 189 – Članarine i norm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anji iznos za 2.845,00 kuna, a veliki postotak odstupanja od 18,2%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OP 190 – Pristojbe i naknad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anje za  89,8%, odnosno za 42.402,00 kune i uglavnom se odnose  na neplaćanje naknade poslodavca zbog nezapošljavanja osoba s invaliditetom. Sklopljen ugovor za nabavu odjeće s URIHO-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OP 191 -  Troškovi sudskih postupak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ilježe smanjenje od 79,5%, odnosno 73.769,00 kuna. Na tom AOP-u knjiženi samo troškovi sudskih sporova, dok su plaće po sudskim sporovima teretile bruto plać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OP 192 – Ostali nespomenuti rashodi poslovanj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ilježe smanjenje  za 30,2%, odnosno 50.691,00 kuna u odnosu na 2019. godinu. Manji su troškovi organiziranja tečajeva i to zbog nemogućnosti održavanja uslijed pojave epidemije bolesti COVID-19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OP 202 – Kamate za primljene kredite i zajmove od kreditnih i ostalih financijskih institucija izvan javnog sektor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amata na kredit za nabavu CT uređaja i mamografa manja za 21,4%, odnosno za 8.541,00 kunu prema obračunatim kamatama, jer je i glavnica kredita manj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AOP 208 – Bankarske usluge i usluge platnog prometa</w:t>
      </w:r>
    </w:p>
    <w:p>
      <w:pPr>
        <w:pStyle w:val="Normal"/>
        <w:jc w:val="both"/>
        <w:rPr/>
      </w:pPr>
      <w:r>
        <w:rPr>
          <w:lang w:val="pl-PL"/>
        </w:rPr>
        <w:t>Troškovi manji za 31,5%, odnosno 10.860,00 kuna, veliki postotak a mali financijski iznos koji se odnosi na usluge platnog promet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OP 209 – Negativne tečajne razlike i razlike zbog primjene valutne klauzul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Veći rashod za 672,00 kune u odnosu na 2019. godinu, a veliki postotak odstupanja od 73,1%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AOP 210 – Zatezne kamat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ilježe povećanje za preko osam puta. Financijski to iznosi 17.057,00 kuna radi nepodmirenih obveza prema dobavljačim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OP 211 – Ostali nefinancijski rashod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ilježe smanjenje za 38,9%, odnosno  za 23.084,00 kune a odnosi se na manje plaćene provizije po bankovnim karticama. S jedne strane smnjenje je radi povoljnijeg ugovora sa Zagrebačkom bankom, a i radi manje naplate uslijed pandemije COVID-19.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OP 354 – Rashodi za nabavu proizvedene  dugotrajne imovin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 2020. godini veći troškovi za 48,4%, odnosno za  517.159,00 kuna, a odosi se na nabavu uredske opreme i namještaja te medicinske opreme koja se financira iz decentraliziranih sredstava, dok je ostale opreme nabavljeno man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AOP 384 – Ulaganja u računalne program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Bilježi povećanje za 548.503,00 kune, odnosno preko 10 puta. To je nastavak ulaganja u bolnički informacijski sustav koje je započeto u drugoj polovici 2019. godine te se uglavnom financira iz decentraliziranih sredstav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tencijalne obveze po osnovi sudskih sporova u tijeku koje pratimo na izvanbilančnim pozicijama s 30.06.2020. godine iznose 1.584.881,80 kuna. Iznos od 700.007,00 kuna se odnosi na radno – pravne sporove (tužbe liječnika za prekovremeni rad) dok se 884.874,80 kuna odnosi na ostale građanske parnice za naknadu štete, odnosno isplatu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</w:t>
      </w:r>
      <w:r>
        <w:rPr>
          <w:lang w:val="pl-PL"/>
        </w:rPr>
        <w:t>Ravnateljica: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</w:t>
      </w:r>
      <w:r>
        <w:rPr>
          <w:lang w:val="pl-PL"/>
        </w:rPr>
        <w:t>Željka Žnidarić, univ.spec.oe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lang w:val="hr-HR" w:eastAsia="en-US"/>
      </w:rPr>
      <w:drawing>
        <wp:inline distT="0" distB="0" distL="0" distR="0">
          <wp:extent cx="532765" cy="109474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3" t="-107" r="-223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738505</wp:posOffset>
              </wp:positionH>
              <wp:positionV relativeFrom="page">
                <wp:posOffset>504825</wp:posOffset>
              </wp:positionV>
              <wp:extent cx="2429510" cy="1219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951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80C0"/>
                              <w:sz w:val="18"/>
                              <w:szCs w:val="18"/>
                            </w:rPr>
                            <w:t xml:space="preserve">SPECIJALNA BOLNICA ZA MEDICINSKU REHABILITACIJU KRAPINSKE TOPLICE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80C0"/>
                              <w:sz w:val="18"/>
                              <w:szCs w:val="18"/>
                            </w:rPr>
                            <w:t>Gajeva 2, 49217 Krapinske Toplic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80C0"/>
                              <w:sz w:val="18"/>
                              <w:szCs w:val="18"/>
                            </w:rPr>
                            <w:t>Tel.: 049 383 10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80C0"/>
                              <w:sz w:val="18"/>
                              <w:szCs w:val="18"/>
                            </w:rPr>
                            <w:t>Faks: 049 232 14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80C0"/>
                              <w:sz w:val="18"/>
                              <w:szCs w:val="18"/>
                            </w:rPr>
                            <w:t>E – mail: info@sbkt.h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80C0"/>
                              <w:sz w:val="18"/>
                              <w:szCs w:val="18"/>
                            </w:rPr>
                            <w:t>www.sbkt.hr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b/>
                              <w:b/>
                              <w:color w:val="009FE3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9FE3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pt;height:96pt;mso-wrap-distance-left:9.05pt;mso-wrap-distance-right:9.05pt;mso-wrap-distance-top:0pt;mso-wrap-distance-bottom:0pt;margin-top:39.75pt;mso-position-vertical-relative:page;margin-left:58.1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8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80C0"/>
                        <w:sz w:val="18"/>
                        <w:szCs w:val="18"/>
                      </w:rPr>
                      <w:t xml:space="preserve">SPECIJALNA BOLNICA ZA MEDICINSKU REHABILITACIJU KRAPINSKE TOPLICE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8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80C0"/>
                        <w:sz w:val="18"/>
                        <w:szCs w:val="18"/>
                      </w:rPr>
                      <w:t>Gajeva 2, 49217 Krapinske Toplic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8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80C0"/>
                        <w:sz w:val="18"/>
                        <w:szCs w:val="18"/>
                      </w:rPr>
                      <w:t>Tel.: 049 383 10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8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80C0"/>
                        <w:sz w:val="18"/>
                        <w:szCs w:val="18"/>
                      </w:rPr>
                      <w:t>Faks: 049 232 14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80C0"/>
                        <w:sz w:val="18"/>
                        <w:szCs w:val="18"/>
                      </w:rPr>
                      <w:t>E – mail: info@sbkt.h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8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80C0"/>
                        <w:sz w:val="18"/>
                        <w:szCs w:val="18"/>
                      </w:rPr>
                      <w:t>www.sbkt.hr</w:t>
                    </w:r>
                  </w:p>
                  <w:p>
                    <w:pPr>
                      <w:pStyle w:val="Normal"/>
                      <w:rPr>
                        <w:rFonts w:cs="Calibri"/>
                        <w:b/>
                        <w:b/>
                        <w:color w:val="009FE3"/>
                        <w:sz w:val="16"/>
                        <w:szCs w:val="18"/>
                      </w:rPr>
                    </w:pPr>
                    <w:r>
                      <w:rPr>
                        <w:rFonts w:cs="Calibri"/>
                        <w:b/>
                        <w:color w:val="009FE3"/>
                        <w:sz w:val="16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4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b/>
      <w:sz w:val="28"/>
    </w:rPr>
  </w:style>
  <w:style w:type="character" w:styleId="WW8Num2z2">
    <w:name w:val="WW8Num2z2"/>
    <w:qFormat/>
    <w:rPr>
      <w:rFonts w:cs="Times New Roman"/>
      <w:b w:val="false"/>
      <w:sz w:val="22"/>
      <w:szCs w:val="22"/>
    </w:rPr>
  </w:style>
  <w:style w:type="character" w:styleId="WW8Num2z3">
    <w:name w:val="WW8Num2z3"/>
    <w:qFormat/>
    <w:rPr>
      <w:rFonts w:cs="Times New Roman"/>
      <w:sz w:val="22"/>
      <w:szCs w:val="22"/>
    </w:rPr>
  </w:style>
  <w:style w:type="character" w:styleId="WW8Num2z4">
    <w:name w:val="WW8Num2z4"/>
    <w:qFormat/>
    <w:rPr>
      <w:rFonts w:cs="Times New Roman"/>
      <w:b/>
      <w:sz w:val="28"/>
      <w:szCs w:val="28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26:00Z</dcterms:created>
  <dc:creator>SBKT</dc:creator>
  <dc:description/>
  <cp:keywords/>
  <dc:language>en-US</dc:language>
  <cp:lastModifiedBy>Korisnik</cp:lastModifiedBy>
  <cp:lastPrinted>2020-07-14T12:18:00Z</cp:lastPrinted>
  <dcterms:modified xsi:type="dcterms:W3CDTF">2020-07-14T10:19:00Z</dcterms:modified>
  <cp:revision>11</cp:revision>
  <dc:subject/>
  <dc:title/>
</cp:coreProperties>
</file>